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Szpital Specjalistyczny</w:t>
      </w:r>
    </w:p>
    <w:p>
      <w:pPr>
        <w:pStyle w:val="Normal"/>
        <w:jc w:val="right"/>
        <w:rPr/>
      </w:pPr>
      <w:r>
        <w:rPr>
          <w:b/>
          <w:i/>
        </w:rPr>
        <w:t>ul. Żołnierska 1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0-561 Olsztyn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orcze zestawienie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"/>
        <w:gridCol w:w="4388"/>
        <w:gridCol w:w="6"/>
        <w:gridCol w:w="3254"/>
        <w:gridCol w:w="6"/>
      </w:tblGrid>
      <w:tr>
        <w:trPr>
          <w:trHeight w:val="61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 PLN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sept sp. z o. 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opnica 159C, 21-030 Moty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9460010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4 – 43 977,60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achem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lany, ul. Alejkowa 21 lok. B9, 15-528 Białys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966211569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4 – 38 880,00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dia-Med.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omienistych 7, 31-481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94520620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2 – 4 64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3 – 66 042,00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r Med.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nogrady 118, 61-626 Pozn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77920992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5 – 15 440,00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546 Warszaw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4 – 60 696,00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ke Polska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32, 02-305 Warszaw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4 – 89 5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porządził: Łukasz Łucewicz, dnia 19 marca 2021 r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DZPZ/333/3TP/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sza24">
    <w:name w:val="Twosza 24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0:00Z</dcterms:created>
  <dc:creator>Marlena Wiska</dc:creator>
  <dc:description/>
  <cp:keywords/>
  <dc:language>en-US</dc:language>
  <cp:lastModifiedBy>Łukasz Łucewicz</cp:lastModifiedBy>
  <cp:lastPrinted>2019-12-11T10:08:00Z</cp:lastPrinted>
  <dcterms:modified xsi:type="dcterms:W3CDTF">2021-03-19T10:54:00Z</dcterms:modified>
  <cp:revision>10</cp:revision>
  <dc:subject/>
  <dc:title>oznaczenie sprawy DZPZ/333/7UE PN/2014</dc:title>
</cp:coreProperties>
</file>